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68580</wp:posOffset>
            </wp:positionV>
            <wp:extent cx="1571625" cy="1352550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ts of National Significance for Public Advertising for February 2012 – March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13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960"/>
        <w:gridCol w:w="2880"/>
        <w:gridCol w:w="1824"/>
      </w:tblGrid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rts Festi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Night &amp; Presentation of  Derek Walcott Poetry Award -$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ultural Ce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30 pm 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th   </w:t>
            </w:r>
            <w:r>
              <w:rPr>
                <w:sz w:val="22"/>
                <w:szCs w:val="22"/>
              </w:rPr>
              <w:t>-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rts Festi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rts Exhib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es Town Hal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– </w:t>
            </w:r>
          </w:p>
          <w:p>
            <w:pPr>
              <w:pStyle w:val="Normal"/>
              <w:rPr/>
            </w:pPr>
            <w:r>
              <w:rPr/>
              <w:t>6: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rts Festi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 Word &amp; Literary Night- $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ultural Ce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Saint Lucia Police B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Saint Lucia Police Band Conc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ux Fort Squar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rts Festi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and Audio Visual 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ultural Ce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al Saint Lucia Police 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Arts Festi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Four Schools R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al Saint Lucia Police Band Conc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ce Night- $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ot Seconda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nery Sq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Cultural Ce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Youth Development &amp; S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ports Awards</w:t>
            </w:r>
          </w:p>
          <w:p>
            <w:pPr>
              <w:pStyle w:val="Normal"/>
              <w:rPr/>
            </w:pPr>
            <w:r>
              <w:rPr/>
              <w:t>(By invitation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F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ety on Rodney B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erfro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am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dependence Committ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menical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 Basilica of The </w:t>
            </w:r>
          </w:p>
          <w:p>
            <w:pPr>
              <w:pStyle w:val="Normal"/>
              <w:rPr/>
            </w:pPr>
            <w:r>
              <w:rPr/>
              <w:t>Immaculate Conce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dependence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 Eve Celeb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 One Schools R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s Two &amp; Three Schools R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 Five Schools R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 Six Schools’ R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 Seven Schools R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 Eight Schools Ra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e Serap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 Islet Seconda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gie Sports Compl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nery School G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rot Roman Catholic Chu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seul Seconda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friere Mini Stadiu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a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Saint Lucia Police For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 Day Pa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 Playing Fiel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Saint Lucia Police B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Saint Lucia Police Band Conc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Islet Street Par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ons Club of Gros Isle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Independence Charity Golf </w:t>
            </w:r>
          </w:p>
          <w:p>
            <w:pPr>
              <w:pStyle w:val="Normal"/>
              <w:rPr/>
            </w:pPr>
            <w:r>
              <w:rPr/>
              <w:t>Tourna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state Golf Clu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Lucia National Tr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Arts Festi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of The Governor Gene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aste The World” International Food Fair. A- $10.00 C- $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nior Panorama- </w:t>
            </w:r>
          </w:p>
          <w:p>
            <w:pPr>
              <w:pStyle w:val="Normal"/>
              <w:rPr/>
            </w:pPr>
            <w:r>
              <w:rPr/>
              <w:t>A- $20.00, C-$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stiture Ceremony </w:t>
            </w:r>
          </w:p>
          <w:p>
            <w:pPr>
              <w:pStyle w:val="Normal"/>
              <w:rPr/>
            </w:pPr>
            <w:r>
              <w:rPr/>
              <w:t>(By invit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Island National 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Cultural Centre G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vernment Ho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noon – </w:t>
            </w:r>
          </w:p>
          <w:p>
            <w:pPr>
              <w:pStyle w:val="Normal"/>
              <w:rPr/>
            </w:pPr>
            <w:r>
              <w:rPr/>
              <w:t>7: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dependence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 Lecture</w:t>
            </w:r>
          </w:p>
          <w:p>
            <w:pPr>
              <w:pStyle w:val="Normal"/>
              <w:rPr/>
            </w:pPr>
            <w:r>
              <w:rPr/>
              <w:t>Dr. Vaughn Lew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Islet Secondary Scho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rch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ucia Manufacturers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ypso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 Quality Awards </w:t>
            </w:r>
          </w:p>
          <w:p>
            <w:pPr>
              <w:pStyle w:val="Normal"/>
              <w:rPr/>
            </w:pPr>
            <w:r>
              <w:rPr/>
              <w:t>(by invitation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ypso Bouil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s Halc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Cultural Ce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pm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rts Festi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 Night- $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ultural Ce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p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1:00Z</dcterms:created>
  <dc:creator>MERJAMES</dc:creator>
  <dc:description/>
  <cp:keywords/>
  <dc:language>en-US</dc:language>
  <cp:lastModifiedBy>MERJAMES</cp:lastModifiedBy>
  <cp:lastPrinted>2012-02-08T11:54:00Z</cp:lastPrinted>
  <dcterms:modified xsi:type="dcterms:W3CDTF">2012-02-09T13:30:00Z</dcterms:modified>
  <cp:revision>38</cp:revision>
  <dc:subject/>
  <dc:title>Events of National Significance for Public Advertising for February 2012 – March 10th </dc:title>
</cp:coreProperties>
</file>